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Рекомендации публичных слушаний, состоявшихся 17.04. 2014 года в Совете депутатов Кочковского района </w:t>
      </w:r>
      <w:r>
        <w:rPr>
          <w:szCs w:val="28"/>
        </w:rPr>
        <w:t>по вопросу «О проекте решения «</w:t>
      </w:r>
      <w:r>
        <w:rPr/>
        <w:t>Об исполнении бюджета Кочковского района за 2013 год»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>Информацию о  проекте реше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«Об исполнении бюджета Кочковского района за 2013 год» принять к сведению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ть Совету депутатов Кочковского района  на очередной сессии утвердить проект решения по данному вопросу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 депутатов Кочковского района      В.М. Макаруш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1:00Z</dcterms:created>
  <dc:creator>User</dc:creator>
  <dc:description/>
  <cp:keywords/>
  <dc:language>en-US</dc:language>
  <cp:lastModifiedBy>User</cp:lastModifiedBy>
  <dcterms:modified xsi:type="dcterms:W3CDTF">2014-10-07T04:21:00Z</dcterms:modified>
  <cp:revision>2</cp:revision>
  <dc:subject/>
  <dc:title>Рекомендации публичных слушаний, состоявшихся 17</dc:title>
</cp:coreProperties>
</file>